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object w:dxaOrig="6850" w:dyaOrig="8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64952787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06 » сентября  2010 года</w:t>
      </w:r>
      <w:r>
        <w:rPr>
          <w:sz w:val="28"/>
          <w:szCs w:val="28"/>
        </w:rPr>
        <w:t xml:space="preserve">                                                              № 456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.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городского спортивного праздни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«Образ жизни – активный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паганды здорового образа жизни и популяризации спорта среди молодёжи:</w:t>
      </w:r>
    </w:p>
    <w:p>
      <w:pPr>
        <w:pStyle w:val="Normal"/>
        <w:jc w:val="both"/>
        <w:rPr>
          <w:sz w:val="28"/>
          <w:szCs w:val="20"/>
        </w:rPr>
      </w:pPr>
      <w:r>
        <w:rPr/>
        <w:tab/>
      </w:r>
      <w:r>
        <w:rPr>
          <w:sz w:val="28"/>
          <w:szCs w:val="28"/>
        </w:rPr>
        <w:t>1</w:t>
      </w:r>
      <w:r>
        <w:rPr>
          <w:sz w:val="28"/>
        </w:rPr>
        <w:t>. Управлению по делам молодёжи, культуры и спорта (Потапова Р.А.) организовать подготовку и проведение 24 сентября 2010 года городского спортивного праздника «Образ жизни – активный!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</w:t>
        <w:tab/>
        <w:t>Положение о проведении городского спортивного праздника «Образ жизни – активный!»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</w:t>
        <w:tab/>
        <w:t>План мероприятий по подготовке и проведению городского спортивного праздника  «Образ жизни – активный!»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</w:t>
        <w:tab/>
        <w:t>Смету расходов на подготовку и проведение городского спортивного праздника «Образ жизни – активный!» (приложение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   Управлению бюджетного учёта и отчётности (</w:t>
      </w:r>
      <w:r>
        <w:rPr>
          <w:sz w:val="28"/>
          <w:szCs w:val="28"/>
        </w:rPr>
        <w:t>Зеленская Л.В.</w:t>
      </w:r>
      <w:r>
        <w:rPr>
          <w:sz w:val="28"/>
        </w:rPr>
        <w:t xml:space="preserve">) произвести финансирование мероприятия в пределах утверждённой сметы расх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4. Управлению по делам молодёжи, культуры и спорта (Потапова Р.А.), управлению по организации деятельности Администрации города (Смольянинова О.Н.) обеспечить выполнение мероприятий согласно плану подготовки и проведения городского спортивного праздника «Образ жизни – активный!». </w:t>
      </w:r>
    </w:p>
    <w:p>
      <w:pPr>
        <w:pStyle w:val="Normal"/>
        <w:jc w:val="both"/>
        <w:rPr/>
      </w:pPr>
      <w:r>
        <w:rPr>
          <w:sz w:val="28"/>
        </w:rPr>
        <w:tab/>
        <w:t>5.  Муниципальному учреждению культуры «Городской Дом Молодёжи «Строитель» (Кузьмина Ж.С.) и муниципальному учреждению «Лянторское управление спортивных сооружений» (Шумахер Г.В.) обеспечить выполнение мероприятий согласно плану подготовки и проведения городского спортивного праздника «Образ жизни – активный!».</w:t>
      </w:r>
    </w:p>
    <w:p>
      <w:pPr>
        <w:pStyle w:val="Normal"/>
        <w:jc w:val="both"/>
        <w:rPr/>
      </w:pPr>
      <w:r>
        <w:rPr>
          <w:sz w:val="28"/>
        </w:rPr>
        <w:tab/>
        <w:t>6. Рекомендовать городскому отделу милиции по городу Лянтору управления внутренних дел по Сургутскому району (Хоружий А.Н.) обеспечить выполнение плана мероприятий согласно плану подготовки и поведения городского спортивного праздника «Образ жизни – активный!»</w:t>
      </w:r>
    </w:p>
    <w:p>
      <w:pPr>
        <w:pStyle w:val="Normal"/>
        <w:ind w:firstLine="708"/>
        <w:jc w:val="both"/>
        <w:rPr/>
      </w:pPr>
      <w:r>
        <w:rPr>
          <w:sz w:val="28"/>
        </w:rPr>
        <w:t>7.    Контроль за исполнением постановления возложить на заместителя Главы муниципального образования Г.Н.Семен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 Лянтор</w:t>
        <w:tab/>
        <w:tab/>
        <w:tab/>
        <w:tab/>
        <w:tab/>
        <w:tab/>
        <w:t>В.В.Алё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Администрации городского поселения Лянтор</w:t>
      </w:r>
    </w:p>
    <w:p>
      <w:pPr>
        <w:pStyle w:val="Normal"/>
        <w:ind w:left="3540" w:firstLine="708"/>
        <w:jc w:val="center"/>
        <w:rPr/>
      </w:pPr>
      <w:r>
        <w:rPr/>
        <w:t xml:space="preserve">   </w:t>
      </w:r>
      <w:r>
        <w:rPr/>
        <w:t>от  « 06»  сентября  2010 года  № 4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спортивного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 жизни – активный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 проведении городского спортивного праздника «Образ жизни – активный!» (далее – праздник) определяет условия, порядок и сроки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 праздника (далее – организатор) – управление по делам молодёжи, культуры и спорта Администрации городского поселения Лян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аздник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ы здорового образа жизни и активного отдыха среди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уляризации массового спорта и приобщения молодёжи 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я наиболее подготовленных спортсменов среди молодёж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ремя и место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Время проведения: 24 сентября 2010 года, 15-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Место проведения: спортивный зал ДК «Юбилей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Участ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Участниками праздника являются  учащиеся средних общеобразовательных школ № 1, № 3, № 4, № 5, № 6, № 7 и студенты ЛНТ – филиала Югорского государственного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2.</w:t>
        <w:tab/>
        <w:t>Состав команды – 8 человек (4 юноши, 4 девушки в возрасте от 15 до 16 лет) и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манды болельщиков от образовательного учреждения – 10 человек (+ руково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участия в празднике необходимо подать заявки (форма заявки прилагается) в управление по делам молодёжи, культуры и спорта Администрации городского поселения Лянтор до 20 сентября 2010 года (2 микрорайон, строение 42, кабинет 117, тел/факс. 24-001(126)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а и условия проведения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 Программа праздника включает в себя прохождение двух этап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«Творческий конкур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«Спортивное состяз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«Творческий конкурс»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5.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курс на лучшее оформление титульного листа зая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ловие: титульный лист заявки на праздник должен быть оформлен на листе формата А-4 и соответствовать тематике праздника. На титульном листе заявки указать название и девиз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2. Конкурс «Визи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е: каждая команда в соответствии с жеребьёвкой, в течение 2-х – 3х минут в произвольной форме (стихи, песни и т.д.) представляе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: - те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- дисцип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- внешн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- качеств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«Спортивное состязание» заключается в прохождении командой следующих эстаф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1. «Переноска арбузов» -  напротив команды на расстоянии 5-ти метров лежат три обруча, на линии старта у команды лежат по три мяча. По сигналу, участник команды разносит в каждый обруч по одному мячу, следующий участник собирает мячи по одному. Побеждает команда, которая покажет лучш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5.3.2. «Точно в цель» - по сигналу, участник команды выполняет ведение баскетбольного мяча, обводит стойки змейкой, бросает мяч в кольцо, возвращается с мячом в руках по прямой, следующие участники команды выполняют тоже задание. Побеждает команда, которая покажет лучшее время  (каждое попадание в кольцо минус 5 секу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 «Набрасывание колец» - на середине зала стоят стойки, у каждой команды по шесть обручей (2 маленьких, 2 средних, 2 больших). По сигналу, участник команды с обручами в руках подходит к линии старта и набрасывает обручи на стойки. Собирает обручи и возвращается к своей команде, тоже задание проделывает следующий участник. За попадание маленького обруча – 5 очков, среднего – 3 очка, большого – 1 очко. Побеждает команда, набравшая большее количество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4. «Бег в мешках» - по сигналу, участник команды залезает в мешок и, поддерживая края мешка руками на уровне пояса, прыжками продвигается вперёд, оббегает поворотный знак и возвращается обратно. Следующий участник выполняет тоже задание. Побеждает команда, показавшая лучш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5. «Комбинированная – 1» - сидя на боле (мяч для аэробики) участник команды выполняет прыжки между фишками, не задевая их, оставив боле у туннеля, участник проползает туннель, добегает до рубежа, где с дистанции 5-ти метров выполняет пять бросков малыми мячами по кеглям (3 штуки). Побеждает команда, которая покажет лучшее время на дистанции, за каждое попадание в кеглю минус – 1 секу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6. «Насорил, убери» - участник команды с ведром в руке и в галошах, добегает до средней линии и высыпает из ведра «мусор» (10 кубиков), оббегает поворотный знак и возвращается обратно. Следующий участник с ведром в руках и в галошах оббегает поворотный знак, собирает «мусор» в ведро и передаёт эстафету дальше. Побеждает команда, показавшая лучш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7. «Комбинированная – 2» (участники команды выполняют элементы с предыдущих эстаф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аждой команде участников праздника необходимо иметь  единую форму, спортивную обувь и эмблему, команде болельщиков иметь спортивную форму и обувь, плакаты и различные атрибуты для поддержки участников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пределение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Для оценки результатов, достигнутых командами на этапах, организатором праздника создаётся судейская бригада. Возглавляет судейскую бригаду – Шумахер Галина Викторовна, директор муниципального учреждения «Лянторское управление спортивных соору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спортивного праздника определяются бригадой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Команды-победители определяются по наибольшей сумме набранных очков и лучшему времени выполнения заданий. Кроме того, судейская бригада определит самую активную команду болельщиков, которая добавит в копилку своей команды дополнительные 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оманды-победители, занявшие призовые места награждаются дипломами и памятными подарками. Команды-участники награждаются дипломами и поощритель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Финанс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Расходы по организации городского спортивного праздника «Образ жизни – активный!» осуществляются за счёт средств бюджета городского поселения Лян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Администрации городского поселения Лянтор</w:t>
      </w:r>
    </w:p>
    <w:p>
      <w:pPr>
        <w:pStyle w:val="Normal"/>
        <w:ind w:left="3540" w:firstLine="708"/>
        <w:jc w:val="center"/>
        <w:rPr/>
      </w:pPr>
      <w:r>
        <w:rPr/>
        <w:t xml:space="preserve">            </w:t>
      </w:r>
      <w:r>
        <w:rPr/>
        <w:t>от  « 06»  сентября     2010 года      №  4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 городского спортивного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 жизни – активны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94"/>
        <w:gridCol w:w="8"/>
        <w:gridCol w:w="1971"/>
        <w:gridCol w:w="243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ёжи, культуры и спо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положения о проведении городского спортивного праздника в образовательные учреждения горо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9.20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ргкомитета с представителями образовательных учреждений по организации участия в городском спортивном празднике «Образ жизни – активный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0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Пота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ок и формирование списка участников городского спортивного праздника «Образ жизни – активный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9.2010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для проведения репетиции открытия городского спортивного праз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0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амятных подарков, поощрительных призов и дипломов для участников городского спортивного праз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0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и деятельности Администрации гор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городского спортивного праздника в С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9.20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Смолянинов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культуры «Городской Дом Молодёжи» «Строитель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ценария открытия, закрытия городского спортивного праздник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С. Кузьми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петиции открытия, закрытия городского спортивного праз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татистов для вручения памятных подарков, поощрительных призов и дипломов участникам городского спортивного праз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9.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нторское управление спортивных сооружений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стафет городского спортивного праздника, обеспечение эстафет спортивным инвентарё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Шумах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действа при проведении городского спортивного праз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ортивных состязан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милиции по городу Лянт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внутренних дел по Сургутскому район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 во время проведения городского спортивного праздника «Образ жизни – активный!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-00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ий А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3 к постановл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Администрации городского поселения Лянтор</w:t>
      </w:r>
    </w:p>
    <w:p>
      <w:pPr>
        <w:pStyle w:val="Normal"/>
        <w:ind w:left="3540" w:firstLine="708"/>
        <w:rPr/>
      </w:pPr>
      <w:r>
        <w:rPr/>
        <w:t xml:space="preserve">                   </w:t>
      </w:r>
      <w:r>
        <w:rPr/>
        <w:t>от  « 06 »  сентября   2010 года  №  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городского спортивного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 жизни – активный!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Товары для звукового обеспечения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щелочной элемент питания</w:t>
        <w:tab/>
        <w:tab/>
        <w:tab/>
        <w:tab/>
        <w:tab/>
        <w:t>2 шт. х 150.00 = 300.00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того: 300.0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2. Приобретение памятных подарков командам, занявшим приз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место (кубок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бок (высота 43 см)</w:t>
        <w:tab/>
        <w:tab/>
        <w:tab/>
        <w:tab/>
        <w:tab/>
        <w:tab/>
        <w:t>1 шт. х 980.00 = 980.00</w:t>
        <w:tab/>
        <w:tab/>
        <w:tab/>
        <w:tab/>
        <w:tab/>
        <w:tab/>
        <w:tab/>
        <w:tab/>
        <w:tab/>
        <w:tab/>
        <w:tab/>
        <w:t xml:space="preserve">итого: 980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место (кубок команде)</w:t>
      </w:r>
    </w:p>
    <w:p>
      <w:pPr>
        <w:pStyle w:val="Normal"/>
        <w:rPr/>
      </w:pPr>
      <w:r>
        <w:rPr>
          <w:sz w:val="28"/>
          <w:szCs w:val="28"/>
        </w:rPr>
        <w:tab/>
        <w:t>кубок (высота 41 см)</w:t>
        <w:tab/>
        <w:tab/>
        <w:tab/>
        <w:tab/>
        <w:tab/>
        <w:tab/>
        <w:t>1 шт. х 870.00 = 870.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того: 870.00</w:t>
      </w:r>
    </w:p>
    <w:p>
      <w:pPr>
        <w:pStyle w:val="Normal"/>
        <w:rPr/>
      </w:pPr>
      <w:r>
        <w:rPr>
          <w:sz w:val="28"/>
          <w:szCs w:val="28"/>
        </w:rPr>
        <w:tab/>
        <w:t>3 место (кубок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бок (высота 38см)</w:t>
        <w:tab/>
        <w:tab/>
        <w:tab/>
        <w:tab/>
        <w:tab/>
        <w:tab/>
        <w:t xml:space="preserve">1 шт. х 830.00 = 830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того: 830.00</w:t>
      </w:r>
    </w:p>
    <w:p>
      <w:pPr>
        <w:pStyle w:val="Normal"/>
        <w:jc w:val="both"/>
        <w:rPr/>
      </w:pPr>
      <w:r>
        <w:rPr>
          <w:sz w:val="28"/>
          <w:szCs w:val="28"/>
        </w:rPr>
        <w:t>3. Приобретение поощрительных призов командам, принявшим участие в праздн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бок (высота 35,5)</w:t>
        <w:tab/>
        <w:tab/>
        <w:tab/>
        <w:tab/>
        <w:tab/>
        <w:tab/>
        <w:t xml:space="preserve">4 шт. х 735.00 = 2940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того: 2940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ие фоторамок для награждения команд-победителей и команд-участников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мка багетная</w:t>
        <w:tab/>
        <w:tab/>
        <w:tab/>
        <w:tab/>
        <w:tab/>
        <w:tab/>
        <w:tab/>
        <w:t xml:space="preserve">7 шт. х 200.00 = 1400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того: 1400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ие дипломов для награждения команд-победителей и команд-участников праздни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плом</w:t>
        <w:tab/>
        <w:tab/>
        <w:tab/>
        <w:tab/>
        <w:tab/>
        <w:tab/>
        <w:tab/>
        <w:tab/>
        <w:t>7 шт. х 20.00 = 140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того: 140.00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7460.00 (семь тысяч четыреста шестьдесят рублей)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к положению о провед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городского спортивного праздника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«Образ жизни – активны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спортивном праздн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раз жизни – активны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сентя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09"/>
        <w:gridCol w:w="1623"/>
        <w:gridCol w:w="3116"/>
        <w:gridCol w:w="25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серия паспорта, когда, кем вы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уководителя команды указать обязатель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пись</w:t>
        <w:tab/>
        <w:tab/>
        <w:t>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>
          <w:sz w:val="20"/>
          <w:szCs w:val="20"/>
        </w:rPr>
      </w:pPr>
      <w:r>
        <w:rPr/>
        <w:t>Т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4:00Z</dcterms:created>
  <dc:creator>Буканяева С О</dc:creator>
  <dc:description/>
  <cp:keywords/>
  <dc:language>en-US</dc:language>
  <cp:lastModifiedBy>_SmolyaninovaON</cp:lastModifiedBy>
  <cp:lastPrinted>2010-09-03T14:34:00Z</cp:lastPrinted>
  <dcterms:modified xsi:type="dcterms:W3CDTF">2010-09-06T08:19:00Z</dcterms:modified>
  <cp:revision>4</cp:revision>
  <dc:subject/>
  <dc:title>проект</dc:title>
</cp:coreProperties>
</file>